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V/50/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Gminy Bobrowni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dnia 22 lutego 2011 r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 sprawie:</w:t>
      </w:r>
      <w:r>
        <w:rPr>
          <w:b/>
          <w:sz w:val="20"/>
          <w:szCs w:val="20"/>
        </w:rPr>
        <w:t xml:space="preserve"> zmiany budżetu Gminy Bobrowniki na 2011 ro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Na podstawie przepisów art.18 ust. 2 pkt. 4 ustawy z dnia 8 marca 1990or. o samorządzie gminnym (tekst jednolity: Dz. U. z 2001 r.  Nr 142, poz. 1591 z późn. zm.) oraz art. 212 ustawy z dnia 27 sierpnia 2009r.   o finansach publicznych (Dz. U. Nr 157,  poz. 1240 z późn. zm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a Gminy Bobrowni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l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onać, w celu sprostowania zaistniałej pomyłki pisarskiej, zmiany w tabeli Nr 2 do uchwały budżetowej na 2011 rok Nr IV/22/11 Rady Gminy Bobrowniki z dnia 27 stycznia 2011r. polegającej na zastąpieniu kwoty widniejącej,  jako suma kolumny „wydatki na programy finansowane z udziałem środków o których mowa                   w art. 5 ust. 1 pkt. 2 i 3” kwotą 120 147,00 zł (sto dwadzieścia tysięcy sto czterdzieści siedem złotych)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2</w:t>
      </w:r>
    </w:p>
    <w:p>
      <w:pPr>
        <w:pStyle w:val="Normal"/>
        <w:rPr/>
      </w:pPr>
      <w:r>
        <w:rPr>
          <w:sz w:val="20"/>
          <w:szCs w:val="20"/>
        </w:rPr>
        <w:t>Dokonać zmian budżetu Gminy Bobrowniki na 2011 rok polegających n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zwiększeniu dochodów o kwotę 25 000,00 zł (dwadzieścia pięć tysięcy złotych), zgodnie z Załącznikiem Nr 1 do niniejszej uchwał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zwiększeniu wydatków o kwotę 25 000,00 zł (dwadzieścia pięć tysięcy złotych), zgodnie z Załącznikiem Nr 2 do niniejszej uchwał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</w:t>
      </w:r>
      <w:r>
        <w:rPr>
          <w:b/>
          <w:sz w:val="20"/>
          <w:szCs w:val="20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Wójtowi Gmi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Przewodniczący Rad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Jerzy Chwał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48:00Z</dcterms:created>
  <dc:creator>Barbara Ferdyn</dc:creator>
  <dc:description/>
  <cp:keywords/>
  <dc:language>en-US</dc:language>
  <cp:lastModifiedBy>Your User Name</cp:lastModifiedBy>
  <cp:lastPrinted>2011-02-22T11:47:00Z</cp:lastPrinted>
  <dcterms:modified xsi:type="dcterms:W3CDTF">2011-03-01T06:13:00Z</dcterms:modified>
  <cp:revision>5</cp:revision>
  <dc:subject/>
  <dc:title>Uchwała Nr</dc:title>
</cp:coreProperties>
</file>